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333333"/>
          <w:szCs w:val="26"/>
        </w:rPr>
      </w:pPr>
      <w:bookmarkStart w:id="0" w:name="chuong_pl_6"/>
      <w:r>
        <w:rPr>
          <w:rFonts w:cs="Times New Roman" w:ascii="Times New Roman" w:hAnsi="Times New Roman"/>
          <w:i/>
          <w:iCs/>
          <w:color w:val="333333"/>
          <w:szCs w:val="26"/>
        </w:rPr>
        <w:t>Mẫu 06-HD KĐ.ĐG</w:t>
      </w:r>
      <w:bookmarkEnd w:id="0"/>
    </w:p>
    <w:tbl>
      <w:tblPr>
        <w:tblW w:w="103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72"/>
        <w:gridCol w:w="4780"/>
      </w:tblGrid>
      <w:tr>
        <w:trPr>
          <w:trHeight w:val="835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bookmarkStart w:id="1" w:name="chuong_pl_6_name"/>
            <w:bookmarkEnd w:id="1"/>
            <w:r>
              <w:rPr>
                <w:rFonts w:cs="Times New Roman" w:ascii="Times New Roman" w:hAnsi="Times New Roman"/>
                <w:szCs w:val="26"/>
              </w:rPr>
              <w:t>ĐẢNG BỘ XÃ EA TAM</w:t>
            </w:r>
          </w:p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I BỘ TRƯỜNG TIỂU HỌC KIM ĐỒNG</w:t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ĐẢNG CỘNG SẢN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Ea Tam, ngày ……  tháng ….. năm  202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Cs w:val="26"/>
        </w:rPr>
      </w:pPr>
      <w:r>
        <w:rPr>
          <w:rFonts w:cs="Times New Roman" w:ascii="Times New Roman" w:hAnsi="Times New Roman"/>
          <w:b/>
          <w:bCs/>
          <w:color w:val="000711"/>
          <w:szCs w:val="26"/>
        </w:rPr>
        <w:t>TỔNG HỢP ĐỀ XUẤT MỨC CHẤT LƯỢ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711"/>
          <w:szCs w:val="26"/>
        </w:rPr>
      </w:pPr>
      <w:bookmarkStart w:id="2" w:name="chuong_pl_6_name_name"/>
      <w:r>
        <w:rPr>
          <w:rFonts w:cs="Times New Roman" w:ascii="Times New Roman" w:hAnsi="Times New Roman"/>
          <w:b/>
          <w:bCs/>
          <w:color w:val="000711"/>
          <w:szCs w:val="26"/>
        </w:rPr>
        <w:t>ĐẢNG VIÊN CỦA CÁC CHỦ THỂ</w:t>
      </w:r>
      <w:bookmarkEnd w:id="2"/>
    </w:p>
    <w:tbl>
      <w:tblPr>
        <w:tblW w:w="1025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040"/>
        <w:gridCol w:w="1040"/>
        <w:gridCol w:w="1040"/>
        <w:gridCol w:w="910"/>
        <w:gridCol w:w="1040"/>
        <w:gridCol w:w="910"/>
        <w:gridCol w:w="76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Họ và tên đảng viê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Chức vụ đảng, chính quyền, đoàn th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Đảng viên tự đánh giá, xếp lo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Đánh giá, xếp loại công chức, viên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(Nếu là CC, VC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Chi ủy nơi đảng viên sinh hoạt đánh giá, xếp lo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Tập thể lãnh đạo đoàn thể mà đảng viên là thành viên lãnh đạ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Chi bộ đánh giá, xếp loạ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Cs w:val="26"/>
              </w:rPr>
              <w:t xml:space="preserve">Phạm Doãn </w:t>
              <w:tab/>
              <w:t>Hả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711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Nông Văn </w:t>
              <w:tab/>
              <w:t>Phù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Nguyễn Trung Kiê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Nông Thị       Diệp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Nông Thị       Ba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Trần Hoàng Tuấn D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Đàm Thị </w:t>
              <w:tab/>
              <w:t>Duyê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Hoàng Thị </w:t>
              <w:tab/>
              <w:t>Hà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Đàm Thị </w:t>
              <w:tab/>
              <w:t>Ho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Hoàng Thị </w:t>
              <w:tab/>
              <w:t>Hồ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Nông Thị</w:t>
              <w:tab/>
              <w:t>Hu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Ma Đức </w:t>
              <w:tab/>
              <w:t>Hù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Đinh Thị Ngọc H</w:t>
            </w:r>
            <w:r>
              <w:rPr>
                <w:rFonts w:cs="Times New Roman" w:ascii="Times New Roman" w:hAnsi="Times New Roman"/>
                <w:color w:val="000711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711"/>
                <w:szCs w:val="26"/>
              </w:rPr>
              <w:t>ờ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Hoàng Văn</w:t>
              <w:tab/>
              <w:t>Kh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Mã Thị </w:t>
              <w:tab/>
              <w:t>Nguyệ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Cao Thị </w:t>
              <w:tab/>
              <w:t>Nh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Đinh Thị </w:t>
              <w:tab/>
              <w:t>Nhu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La Thị </w:t>
              <w:tab/>
              <w:t>Oa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Phan Thị </w:t>
              <w:tab/>
              <w:t>Quyê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Đồng Thị Kim Quyế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Hoàng Thị </w:t>
              <w:tab/>
              <w:t>Ra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Nguyễn Thị </w:t>
              <w:tab/>
              <w:t>Th</w:t>
            </w:r>
            <w:r>
              <w:rPr>
                <w:rFonts w:cs="Times New Roman" w:ascii="Times New Roman" w:hAnsi="Times New Roman"/>
                <w:color w:val="000711"/>
                <w:szCs w:val="26"/>
              </w:rPr>
              <w:t>ơ</w:t>
            </w:r>
            <w:r>
              <w:rPr>
                <w:rFonts w:cs="Times New Roman" w:ascii="Times New Roman" w:hAnsi="Times New Roman"/>
                <w:color w:val="000711"/>
                <w:szCs w:val="26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Lê Thị </w:t>
              <w:tab/>
              <w:t>T</w:t>
            </w:r>
            <w:r>
              <w:rPr>
                <w:rFonts w:cs="Times New Roman" w:ascii="Times New Roman" w:hAnsi="Times New Roman"/>
                <w:color w:val="000711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711"/>
                <w:szCs w:val="26"/>
              </w:rPr>
              <w:t>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Phạm Thị Kim Ch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Vi Thị </w:t>
              <w:tab/>
              <w:t>Hiệ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Mã Thanh</w:t>
              <w:tab/>
              <w:t>Ki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  <w:t xml:space="preserve">Nguyễn Hồ </w:t>
              <w:tab/>
              <w:t>Tra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711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6"/>
        </w:rPr>
      </w:pPr>
      <w:r>
        <w:rPr>
          <w:rFonts w:cs="Times New Roman" w:ascii="Times New Roman" w:hAnsi="Times New Roman"/>
          <w:vanish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Cs w:val="26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711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711"/>
                <w:szCs w:val="26"/>
                <w:lang w:val="fr-FR"/>
              </w:rPr>
              <w:t>T/M CHI ỦY (CHI BỘ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6"/>
              </w:rPr>
            </w:pPr>
            <w:r>
              <w:rPr>
                <w:rFonts w:cs="Times New Roman" w:ascii="Times New Roman" w:hAnsi="Times New Roman"/>
                <w:color w:val="000711"/>
                <w:szCs w:val="26"/>
                <w:lang w:val="fr-F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711"/>
                <w:szCs w:val="26"/>
              </w:rPr>
              <w:t>(ký, ghi rõ họ tên)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333333"/>
          <w:szCs w:val="26"/>
        </w:rPr>
      </w:pPr>
      <w:r>
        <w:rPr>
          <w:rFonts w:cs="Times New Roman" w:ascii="Times New Roman" w:hAnsi="Times New Roman"/>
          <w:color w:val="333333"/>
          <w:szCs w:val="26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8:00Z</dcterms:created>
  <dc:creator>MINH DUC</dc:creator>
  <dc:description/>
  <cp:keywords/>
  <dc:language>en-US</dc:language>
  <cp:lastModifiedBy>Windows 11</cp:lastModifiedBy>
  <cp:lastPrinted>2019-12-03T08:35:00Z</cp:lastPrinted>
  <dcterms:modified xsi:type="dcterms:W3CDTF">2021-11-22T06:49:00Z</dcterms:modified>
  <cp:revision>19</cp:revision>
  <dc:subject/>
  <dc:title>UYÛ BAN NHAÂN DAÂN              COÄNG HOAØ XAÕ HOÄI CHUÛ NGHÓA VIEÄT NAM </dc:title>
</cp:coreProperties>
</file>